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71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164-09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71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его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о Д.Г., * года рождения, паспорт *, уроженца *,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 проживая по адресу: *, Рожко Д.Г. будучи привлеченным постановлением №2552 от 25 но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ожко Д.Г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Рожко Д.Г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Рожко Д.Г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Рожко Д.Г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ожко Д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921/648 от 10 мар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Рожко Д.Г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552 от 25 но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Рожко Д.Г. подвергнут административному наказанию в виде административного штрафа в размере 500 рублей. Указанное постановление вступило в законную силу 20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Н.А. от 10 мар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552 от 25 ноября 2024 года Рожко Д.Г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Рожко Д.Г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Рожко Д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Рожко Д.Г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Рожко Д.Г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Рожко Д.Г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271252015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